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ONSIGLIO PASTORALE PARROCCHIALE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UNEDI’  09 FEBBRAIO   2015 ORE 21,00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i: Nitti, Lupi F., Di Paolo, Colombo L., Colombo G., Nobile, Busenello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.d.g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tLeast" w:line="306" w:before="0" w:after="120"/>
        <w:rPr>
          <w:bCs/>
          <w:shd w:fill="F8F8F8" w:val="clear"/>
        </w:rPr>
      </w:pPr>
      <w:r>
        <w:rPr>
          <w:bCs/>
          <w:shd w:fill="F8F8F8" w:val="clear"/>
        </w:rPr>
        <w:t>1) Preghiera e saluto iniziale</w:t>
      </w:r>
    </w:p>
    <w:p>
      <w:pPr>
        <w:pStyle w:val="NormaleWeb"/>
        <w:spacing w:lineRule="atLeast" w:line="306" w:before="0" w:after="120"/>
        <w:rPr>
          <w:bCs/>
          <w:shd w:fill="F8F8F8" w:val="clear"/>
        </w:rPr>
      </w:pPr>
      <w:r>
        <w:rPr>
          <w:bCs/>
          <w:shd w:fill="F8F8F8" w:val="clear"/>
        </w:rPr>
        <w:t>2) Verifica utilizzando il testo</w:t>
      </w:r>
    </w:p>
    <w:p>
      <w:pPr>
        <w:pStyle w:val="NormaleWeb"/>
        <w:spacing w:lineRule="atLeast" w:line="306" w:before="0" w:after="120"/>
        <w:rPr>
          <w:bCs/>
          <w:shd w:fill="F8F8F8" w:val="clear"/>
        </w:rPr>
      </w:pPr>
      <w:r>
        <w:rPr>
          <w:bCs/>
          <w:shd w:fill="F8F8F8" w:val="clear"/>
        </w:rPr>
        <w:t>3) Il percorso quaresimale</w:t>
      </w:r>
    </w:p>
    <w:p>
      <w:pPr>
        <w:pStyle w:val="NormaleWeb"/>
        <w:spacing w:lineRule="atLeast" w:line="306" w:before="0" w:after="120"/>
        <w:rPr>
          <w:bCs/>
          <w:shd w:fill="F8F8F8" w:val="clear"/>
        </w:rPr>
      </w:pPr>
      <w:r>
        <w:rPr>
          <w:bCs/>
          <w:shd w:fill="F8F8F8" w:val="clear"/>
        </w:rPr>
        <w:t>4) Varie ed eventua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8F8F8" w:val="clea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ghiera e pensiero iniziale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lineRule="atLeast" w:line="306" w:before="0" w:after="0"/>
        <w:rPr>
          <w:bCs/>
          <w:shd w:fill="F8F8F8" w:val="clear"/>
        </w:rPr>
      </w:pPr>
      <w:r>
        <w:rPr>
          <w:bCs/>
          <w:shd w:fill="F8F8F8" w:val="clear"/>
        </w:rPr>
        <w:t>“</w:t>
      </w:r>
      <w:r>
        <w:rPr>
          <w:bCs/>
          <w:shd w:fill="F8F8F8" w:val="clear"/>
        </w:rPr>
        <w:t>Perché mai, o fratelli, siamo poco solleciti nel cercare le occasioni di salvezza vicendevole, e non ci prestiamo mutuo soccorso dove lo vediamo maggiormente necessario, portando fraternamente i pesi gli uni degli altri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no le prime parole di una citazione del monaco Isacco della Stella letta dal Parroco come suggestione iniziale attraverso</w:t>
      </w:r>
      <w:r>
        <w:rPr>
          <w:rFonts w:cs="Times New Roman" w:ascii="Times New Roman" w:hAnsi="Times New Roman"/>
          <w:sz w:val="24"/>
          <w:szCs w:val="24"/>
        </w:rPr>
        <w:t xml:space="preserve"> le quali siamo sollecitati a prestare amore, attenzioni e aiuto agli altri, anche in qualità di persone che si sono offerte per un servizio alla Comunità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rifica utilizzando il t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come linea guida la scheda/confronto inviata dal Cardinale, ognuno esprime le proprie considerazioni sull’esperienza di questi anni di Consigliere Pastor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coloro che si sono espressi hanno insistito sulla positività dell’esperienza, mettendo in risalto le positività ma senza dimenticare di indicare i punti deboli, passibili di miglioramento nei prossimi an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ti forti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C.P. ha aiutato a una sorta di rinnovamento della fed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olti è stata un’occasione di arricchimento spirituale anche grazie agli stimoli offerti dal Parroco e alle riflessioni scaturite dalle scadenze liturgiche in Parrocch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stata attenzione a proposte cittadine, decanali, diocesane, (ad esempio la processione di san Michele e l’incontro mondiale delle famigl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È stato un C.P. molto vivace, dove la discussione è stata propositiva e ha favorito il raggiungimento condiviso dell’obiet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esperienza ha arricchito e liberato dalla pigrizia del ‘non fare’, spingendo ad essere consapevoli della responsabilità ad essere punti di riferimento in parrocchia, anche se non sempre ciò è avvenu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ti deboli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 è notata la mancanza di presenza costante della componente giova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propongono, per il futuro, momenti di preghiera e di formazione dedicati ai componenti del C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evidenzia il desiderio di un incontro di un incontro annuale con tutto il Consiglio Affari Economici prima che venga esposto il bilancio annuale e si auspica che il suddetto C.A.E. possa evadere le richieste che man mano pervengono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È mancata la  socializzazione periodica delle esperienze di gruppi, Associazioni, Commissioni ecc… operanti sia all’interno della Parrocchia  sia a livello cittad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ccorre maggiore investimento di energie per l’oratorio, così da rilanciarne la vivacità, specialmente in quest’anno di ricorrenza del 200° di Giovanni Bos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 il futuro, vista la carenza di sacerdoti e la diffusione delle Comunità pastorali, questo organismo dovrà assumersi nuove responsabilità in un’ottica di sempre maggiore autonomia, quindi sarebbe bene già operare in questa ott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 potrebbe pensare anche al potenziamento e alla creazione di nuove commissioni (ad esempio la commissione famigli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’è stata poca conoscenza del C.P. da parte dei parrocchiani. È  importante condividere il contenuto del lavoro anche con chi non partecipa attivamente alle attività parrocchiali. A questo si può in parte ovviare utilizzando qualche riga dell’informatore parrocchia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l percorso quaresimal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’anno ricorre il 300° anniversario della presenza degli Oblati in Santuario. I quaresimali della domenica, animati al solito dai sacerdoti della città, vedranno la predicazione dei Padri Oblat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prima settimana di quaresima, escluso il venerdì, sarà celebrata una santa Messa alle ore 6,45; ogni sera sarà possibile partecipare al quaresimale in Santuari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antuario, come da suggerimento del papa, si farà la “24 ore di adorazione, preghiera e confessioni”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per  i giovani sono previsti ¾ incontri in Santuario, uno dei quali terminerà con la cena insiem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i bambini sarà data la possibilità di costruire un ‘puzzle quadro’ come lo scorso anno: ogni domenica, dopo la Messa, sarà distribuita una tessera del puzzle; dietro a ogni tessera è stampata una riflessio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re venerdì il quaresimale parrocchiale avrà come contenuto 3 simboli della Quaresima: digiuno, elemosina, preghier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lunedì al giovedì, dalle 18 alle 19, adorazio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nerdì si farà la via Crucis (mattino in Parrocchia e pomeriggio a san Martin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a la Quaresima, sarà esposto in fondo alla Chiesa il lezionario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8 marzo è confermata la giornata di ritiro a Pallanz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ato 28 marzo, dalle 8,30 alle 10,30 circa, si offre la possibilità di una introduzione alla settimana Santa: Messa, lodi, breve riflession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ttimana santa offre, per le prime 3 mattine, alle 8,00 un momento di preghiera in Asilo per i bambini della scuol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arie ed eventuali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iorni saranno decisi alcuni nuovi lavori (la cinta, l’abitazione di don Andrea…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rroco illustra le attività legate all’ordinazione sacerdotale di don Andrea e don Gabriel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gono presentate le attività previste per l’estate per bambini e ragazzi (oratorio estivo e vacanze insieme….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infine che la prossima settimana gli adolescenti si recheranno a Firenze/ Siena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la disponibilità a far parte della commissione elettorale per il prossimo C.P.: si offrono Milva, Claudio, Roberto e Graziella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Esauriti gli argomenti all’ordine del giorno, la seduta termina alle 23,00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</w:t>
        <w:tab/>
        <w:tab/>
        <w:tab/>
        <w:tab/>
        <w:tab/>
        <w:tab/>
        <w:t>Il Segretar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orbel" w:hAnsi="Corbel" w:eastAsia="Times New Roman" w:cs="Corbel"/>
      <w:color w:val="000000"/>
      <w:kern w:val="2"/>
      <w:sz w:val="15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8:00Z</dcterms:created>
  <dc:creator>*</dc:creator>
  <dc:description/>
  <cp:keywords/>
  <dc:language>en-US</dc:language>
  <cp:lastModifiedBy>*</cp:lastModifiedBy>
  <dcterms:modified xsi:type="dcterms:W3CDTF">2015-02-20T12:28:00Z</dcterms:modified>
  <cp:revision>3</cp:revision>
  <dc:subject/>
  <dc:title/>
</cp:coreProperties>
</file>