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PASTORALE PARROCCH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 20 aprile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i: Sartirana, Serventi, Re, Campagna, Melega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: Bollati (consiglio affari economi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dine del giorn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Preghiera e salu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nella fede tra noi sulla giornata del 25 marzo con Papa Francesco a Milano: sensazioni, momenti impressi nella memoria, risonanza del Suo messaggi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nella fede tra noi dei frutti spirituali e delle impressioni sul cammino parrocchiale avvenuto durante la Quaresima in modo particolare durante la settimana Sant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amo insieme il pomeriggio del 7 maggio per l’assemblea di tutti i collaboratori e il 13 maggio, giorno solenne del centenario della apparizione della Madonna a Fatim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circa i lavori elencati sul foglio allegato alla Voce Pasqual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hiesa oggi ricorda nella preghiera il transito (funerale) di sant’Ambrogio, morto il sabato Santo. È un richiamo alla Comunione dei Santi, ma anche alla preghiera per i defunti: con loro condivideremo la luce della Pasqua. L’invito quindi è: ‘camminare coi piedi per terra ma sempre con lo sguardo e il cuore rivolti alla visione dell’aldilà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municazione e condivisione nella fede dell’esperienza vissuta con la visita del Papa nella nostra diocesi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in un evento così grande ha colpito la capacità del Santo Padre di approcciarsi alle diverse realtà spaziando dalla povertà alla sofferenza del carcere, dall’incontro coi religiosi a quello coi ragazzi cresimandi, per culminare con la Messa col popolo della diocesi. Gesù avrebbe detto le stesse parole, vissuto le stesse esperienz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a san Siro ha utilizzato una modalità di comunicazione chiara e semplice e al tempo stesso forte, concreta e incisiva. I messaggi lanciati ai ragazzi lasceranno una eco nei loro cuori grazie alla credibilità con la quale sono stati inviati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la Diocesi ha dato una forte risposta al Papa attraverso l’accoglienza calorosa e piena di sentimento da parte di tutte le componenti. Così il popolo milanese ha esternato la propria fe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mmino quaresimale e in particolare gli appuntamenti della settimana santa: tante le opportunità spirituali cittadine e parrocchiali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l’ora di adorazione, pur non essendo particolarmente frequentata, ha offerto momenti di intimità col Signore forti ed emozionanti: una grande occasione per ringraziarLo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anche quest’anno a fronte di una offerta diversificata, ha evidenziato una limitata partecipazione dei giovani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le celebrazioni della settimana Santa si sono svolte con molta intensità: si ha avuta la sensazione di aver pregato “bene insiem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contro del 7 maggio con i collaboratori parrocchiali potrà avere inizio alle 15,00 per terminare entro le 18.00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ensa di iniziare con una invocazione allo Spirito Santo, alla recitazione di un Salm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di si potrebbe dare spazio ad una carrellata di impressioni ed emozioni sull’argomento preparat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otrà dare spazio ad una reciproca conoscenza dei diversi gruppi, con la socializzazione delle finalità di ognun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si propone una semplice merenda insie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ollati espone i lavori previsti in Parrocchia come già comunicato su La Voce. Si tratta di interventi richiesti con urgenza per problemi di sicurezza e di progetti di riqualificazione degli spazi dell’oratorio nonché di ristrutturazione della casa di Gaby. Si procederà all’attivazione di ogni intervento in basa alle disponibilità economiche dando la precedenza a quelli urgent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Si comunica che per il 20 maggio è prevista l’annuale raccolta di vestiario usato da parte della Caritas diocesana. Sarebbe opportuno per questo organizzare la presenza di alcuni giovan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il 13 maggio ricorre il 100° anniversario dell’apparizione della Madonna di Fatima. Per questa giornata si pensa di organizzare una processione serale (20.45 circa) che, dalla chiesetta di san Martino (dedicata alla Madonna) termini all’ingresso dell’oratorio; qui vi sarà la benedizione e la consacrazione dell’Oratorio alla Madonna. Al termine ci sarà l’opportunità di una veglia in Chiesa. Le celebrazioni termineranno entro le 24,0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si discute sulla necessità di migliorare sempre più la comunicazione per evitare frustrazioni o sovrastrutture; anche all’interno del C.P. è utile socializzare tra i gruppi rappresentat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don Andrea e Matteo relazionano circa le esperienze offerte ai ragazzi e ai giovani della parrocchia (Roma ed Assisi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si comunicano le date della prima Comunione ( 21 maggio) e della Cresima (6 maggio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per la festa patronale si sta già organizzando la lotteri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ssimo incontro è previsto per il 24 maggio: aperto alla comunità, verterà sulla preparazione alla festa patro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termina alle 23,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orbel" w:hAnsi="Corbel" w:eastAsia="Times New Roman" w:cs="Corbel"/>
      <w:color w:val="000000"/>
      <w:kern w:val="2"/>
      <w:sz w:val="15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7:00Z</dcterms:created>
  <dc:creator>PANDOLFI</dc:creator>
  <dc:description/>
  <cp:keywords/>
  <dc:language>en-US</dc:language>
  <cp:lastModifiedBy>Mariacarla</cp:lastModifiedBy>
  <cp:lastPrinted>2017-04-08T08:25:00Z</cp:lastPrinted>
  <dcterms:modified xsi:type="dcterms:W3CDTF">2017-04-27T12:31:00Z</dcterms:modified>
  <cp:revision>8</cp:revision>
  <dc:subject/>
  <dc:title/>
</cp:coreProperties>
</file>